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know, you know, we don't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sow our truth, wait patient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alk the streets with a song in my 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ebb and we flow 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Got my toes on my pup at the foot of my b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y heart always seems to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w take the glitz back, I want the soul inst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s I found some kind of fairyta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used 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over outside my tru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ways worry of what I'd l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ake away my record de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Go on, I don't need 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pent the last 2 years getting to what's re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now I can see so cle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hope you feel just like I fe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found some kind of fairyta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nt a garden by the ocean t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ecause I lose my way searching for stage ligh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ll, Stevie knows and I thank her 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s it's your seeds I s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now I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lita flat on rent contr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at's the life I cho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you drag me to the fashion sh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poses that I see throug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uby's in the afterno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s I found some kind of fairyta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lita Fairyta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a da da da da da, Ba da da da da 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lita Fairyta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a da da da da da, Ba da da da da 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lita Fairyta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lita Fairyta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Nolita Fairytal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